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овочівництва і баштанництва НААН</w:t>
      </w:r>
    </w:p>
    <w:p>
      <w:pPr>
        <w:pStyle w:val="Normal"/>
        <w:jc w:val="center"/>
        <w:rPr/>
      </w:pPr>
      <w:r>
        <w:rPr>
          <w:b/>
          <w:lang w:val="uk-UA"/>
        </w:rPr>
        <w:br/>
      </w:r>
      <w:r>
        <w:rPr>
          <w:b/>
          <w:sz w:val="20"/>
          <w:szCs w:val="20"/>
          <w:lang w:val="uk-UA"/>
        </w:rPr>
        <w:t>62478,   Харківський р-н Харківська обл.,  сел. Селекційне, вул. Інститутська 1,  Тел/Факс:  (057) 748-91-91  оvoch.iob@gmail.com   www.ovoch.com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Прайс-лист на ПАКЕТОВАНЕ насіння овочевих і баштанних культур на 01.01.2018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2"/>
        <w:gridCol w:w="1636"/>
        <w:gridCol w:w="1922"/>
      </w:tblGrid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сор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са насі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 пакеті, гр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артість пак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 ПДВ, грн..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уряк столовий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ря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до харківсь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гарбуз столовий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бачок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клу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авун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чансь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нь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 Плю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зк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горец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нінсь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апуста білоголова пізньостигл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осі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сніж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зим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суп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ур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сла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апуста червоноголов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апуста савойськ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ал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ріп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ий  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моркв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нтська харківсь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кра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гірок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врика F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я F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аміла F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а тік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ш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нік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астернак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ць солодкий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ю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за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ігу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ушк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мідор (відкритий грунт)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ерої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йзе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он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риш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ресла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ондай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отий пот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ове Вікан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овий дзві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евий велет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еве серц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авч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диск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і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цибуля ріпчаста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ф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я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ка (фіолетов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бу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ч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ка (фіолетов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енківсь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зилік</w:t>
            </w:r>
          </w:p>
        </w:tc>
      </w:tr>
      <w:tr>
        <w:trPr>
          <w:trHeight w:val="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сайті </w:t>
      </w:r>
      <w:hyperlink r:id="rId2">
        <w:r>
          <w:rPr>
            <w:rStyle w:val="InternetLink"/>
            <w:b/>
            <w:lang w:val="uk-UA"/>
          </w:rPr>
          <w:t>www.ovoch.com</w:t>
        </w:r>
      </w:hyperlink>
      <w:r>
        <w:rPr>
          <w:b/>
          <w:lang w:val="uk-UA"/>
        </w:rPr>
        <w:t xml:space="preserve"> є опис і фотографії всіх сортів і гібридів селекції інститу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equalWidth="false" w:sep="false">
        <w:col w:w="7498" w:space="906"/>
        <w:col w:w="7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o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18:00Z</dcterms:created>
  <dc:creator>Admin</dc:creator>
  <dc:description/>
  <dc:language>en-US</dc:language>
  <cp:lastModifiedBy>NT</cp:lastModifiedBy>
  <cp:lastPrinted>2018-01-09T11:36:00Z</cp:lastPrinted>
  <dcterms:modified xsi:type="dcterms:W3CDTF">2018-01-13T11:18:00Z</dcterms:modified>
  <cp:revision>2</cp:revision>
  <dc:subject/>
  <dc:title>Інститут овочівництва і баштанництва НААН</dc:title>
</cp:coreProperties>
</file>